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244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ind w:right="1124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供应商资料清单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sz w:val="24"/>
        </w:rPr>
        <w:t>工程类供应商：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360" w:hanging="0"/>
        <w:rPr/>
      </w:pPr>
      <w:r>
        <w:rPr/>
        <w:t xml:space="preserve">1. </w:t>
      </w:r>
      <w:r>
        <w:rPr/>
        <w:t>《承诺函》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360" w:hanging="0"/>
        <w:rPr/>
      </w:pPr>
      <w:r>
        <w:rPr/>
        <w:t xml:space="preserve">2. </w:t>
      </w:r>
      <w:r>
        <w:rPr/>
        <w:t>《供方信息登记表（工程类）》</w:t>
      </w:r>
      <w:r>
        <w:rPr>
          <w:b/>
        </w:rPr>
        <w:t>（加盖公司公章，电子版也须同步提供）</w:t>
      </w:r>
      <w:r>
        <w:rPr/>
        <w:t>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63"/>
        <w:rPr/>
      </w:pPr>
      <w:r>
        <w:rPr/>
        <w:t xml:space="preserve">3. </w:t>
      </w:r>
      <w:r>
        <w:rPr/>
        <w:t>企业经营相关文件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/>
      </w:pPr>
      <w:r>
        <w:rPr/>
        <w:t xml:space="preserve">3.1. </w:t>
      </w:r>
      <w:r>
        <w:rPr/>
        <w:t>法人授权委托书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/>
      </w:pPr>
      <w:r>
        <w:rPr/>
        <w:t xml:space="preserve">3.2. </w:t>
      </w:r>
      <w:r>
        <w:rPr/>
        <w:t>企业营业执照、税务登记和企业资质等级证书（请原件扫描）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/>
      </w:pPr>
      <w:r>
        <w:rPr/>
        <w:t xml:space="preserve">3.3. </w:t>
      </w:r>
      <w:r>
        <w:rPr/>
        <w:t>企业组织结构、质量保证体系、安全生产许可证（如有）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/>
      </w:pPr>
      <w:r>
        <w:rPr/>
        <w:t xml:space="preserve">3.4. </w:t>
      </w:r>
      <w:r>
        <w:rPr>
          <w:rFonts w:ascii="宋体;SimSun" w:hAnsi="宋体;SimSun" w:cs="宋体;SimSun"/>
          <w:color w:val="000000"/>
          <w:kern w:val="2"/>
          <w:szCs w:val="21"/>
        </w:rPr>
        <w:t>企业近三年的财务报表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40"/>
        <w:rPr/>
      </w:pPr>
      <w:r>
        <w:rPr/>
        <w:t xml:space="preserve">3.5. </w:t>
      </w:r>
      <w:r>
        <w:rPr/>
        <w:t>企业的主要竞争优势和来源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/>
        <w:t xml:space="preserve">4. </w:t>
      </w:r>
      <w:r>
        <w:rPr/>
        <w:t>项目管理文件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260" w:hanging="420"/>
        <w:rPr/>
      </w:pPr>
      <w:r>
        <w:rPr/>
        <w:t xml:space="preserve">4.1. </w:t>
      </w:r>
      <w:r>
        <w:rPr/>
        <w:t>《分布式光伏工程一览表（近三年）》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260" w:hanging="420"/>
        <w:rPr/>
      </w:pPr>
      <w:r>
        <w:rPr/>
        <w:t>4.2.</w:t>
      </w:r>
      <w:r>
        <w:rPr/>
        <w:t xml:space="preserve"> </w:t>
      </w:r>
      <w:r>
        <w:rPr/>
        <w:t>《其它光伏工程一览表（近三年）》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260" w:hanging="420"/>
        <w:rPr/>
      </w:pPr>
      <w:r>
        <w:rPr/>
        <w:t xml:space="preserve">4.3. </w:t>
      </w:r>
      <w:r>
        <w:rPr/>
        <w:t>分布式光伏工程合同关键页、其它光伏工程合同关键页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260" w:hanging="420"/>
        <w:rPr/>
      </w:pPr>
      <w:r>
        <w:rPr/>
        <w:t xml:space="preserve">4.4. </w:t>
      </w:r>
      <w:r>
        <w:rPr/>
        <w:t>其他投标单位认为应提交的资料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备注：其中《承诺函》、《供方信息登记表》、《分布式光伏工程一览表（近三年）》、《其它光伏工程一览表（近三年）》、按照我司提供表格填写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4"/>
        </w:rPr>
        <w:t>公司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非常荣幸参与贵公司项目的资格预审和投标活动，在此郑重承诺如下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严格遵守国家有关采购、工程建设等法律法规、政策性文件的规定，自觉维护和规范建筑市场秩序，诚信守法经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遵守贵公司有关廉洁管理的各项规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所递交的一切资格预审和投标材料均真实、有效、合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不出借、不转让资质，不让他人挂靠投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不借用他人资质、不以他人名义投标或以其他方式弄虚作假骗取中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不与其他投标人相互串标、围标，不排挤其他投标人的公平竞争，不扰乱招投标秩序，损害其他投标人及招标人的合法权益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中标后不转包、不挂靠，如进行分包将征得贵公司书面同意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中标后，按照资格预审文件及投标文件承诺派驻管理人员及投入机械设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公司如违反上述承诺的，自愿接受贵公司采取的取消投标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中标资格、没收投标保证金、履约保证金、不良记录曝光等处理方式，并按国家法律、招标文件的规定及合同的约定承担法律责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承诺书一经做出，不可撤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承诺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诺单位（公章）：    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（签字或盖法人章）：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编号：</w:t>
      </w:r>
    </w:p>
    <w:p>
      <w:pPr>
        <w:pStyle w:val="Normal"/>
        <w:spacing w:lineRule="auto" w:line="360"/>
        <w:ind w:left="1260"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零一七 年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仿宋" w:cs="宋体;SimSun"/>
          <w:b/>
          <w:b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供方信息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81"/>
        <w:gridCol w:w="966"/>
        <w:gridCol w:w="1511"/>
        <w:gridCol w:w="3400"/>
      </w:tblGrid>
      <w:tr>
        <w:trPr>
          <w:trHeight w:val="9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供方名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选择投标区域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可多选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eastAsia="幼圆" w:cs="幼圆" w:ascii="幼圆" w:hAnsi="幼圆"/>
                <w:b/>
                <w:sz w:val="18"/>
                <w:szCs w:val="18"/>
              </w:rPr>
              <w:t xml:space="preserve">  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CheckBox1211111361" w:shapeid="control_shape_0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江苏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1" o:allowincell="t" style="width:14.9pt;height:14.9pt" type="#_x0000_t75"/>
                <w:control r:id="rId3" w:name="CheckBox12111113111" w:shapeid="control_shape_1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黑龙江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2" o:allowincell="t" style="width:14.9pt;height:14.9pt" type="#_x0000_t75"/>
                <w:control r:id="rId4" w:name="CheckBox12111113211" w:shapeid="control_shape_2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内蒙古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3" o:allowincell="t" style="width:14.9pt;height:14.9pt" type="#_x0000_t75"/>
                <w:control r:id="rId5" w:name="CheckBox12111113311" w:shapeid="control_shape_3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广西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4" o:allowincell="t" style="width:14.9pt;height:14.9pt" type="#_x0000_t75"/>
                <w:control r:id="rId6" w:name="CheckBox12111113411" w:shapeid="control_shape_4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安徽 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5" o:allowincell="t" style="width:14.9pt;height:14.9pt" type="#_x0000_t75"/>
                <w:control r:id="rId7" w:name="CheckBox12111113511" w:shapeid="control_shape_5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湖北   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object>
                <v:shape id="control_shape_6" o:allowincell="t" style="width:14.9pt;height:14.9pt" type="#_x0000_t75"/>
                <w:control r:id="rId8" w:name="CheckBox121111135111" w:shapeid="control_shape_6"/>
              </w:objec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</w:tr>
      <w:tr>
        <w:trPr>
          <w:trHeight w:val="72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供应商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兼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联系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营业执照号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企业资质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企业资信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安全生产许可证号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与江苏蓝天合作情况（如有请举例）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供方基本信息附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分布式光伏电站工程一览表（近三年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总规模：约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  <w:szCs w:val="30"/>
          <w:u w:val="single"/>
        </w:rPr>
        <w:t>MW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42"/>
        <w:gridCol w:w="1643"/>
        <w:gridCol w:w="1643"/>
        <w:gridCol w:w="1643"/>
        <w:gridCol w:w="1643"/>
      </w:tblGrid>
      <w:tr>
        <w:trPr>
          <w:trHeight w:val="122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基本信息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一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二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三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四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五</w:t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电站类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W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监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134" w:hanging="0"/>
        <w:rPr/>
      </w:pPr>
      <w:r>
        <w:rPr/>
        <w:t>备注：该表中项目经理请尽量与拟派项目经理的人员保持一致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其它光伏电站工程一览表（近三年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总规模：约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MW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30"/>
        <w:gridCol w:w="1631"/>
        <w:gridCol w:w="1631"/>
        <w:gridCol w:w="1631"/>
        <w:gridCol w:w="1631"/>
      </w:tblGrid>
      <w:tr>
        <w:trPr>
          <w:trHeight w:val="123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基本信息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一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二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三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四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程五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电站类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W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监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134" w:hanging="0"/>
        <w:rPr/>
      </w:pPr>
      <w:r>
        <w:rPr/>
        <w:t>备注：该表中项目经理请尽量与拟派项目经理的人员保持一致</w:t>
      </w:r>
    </w:p>
    <w:sectPr>
      <w:headerReference w:type="default" r:id="rId9"/>
      <w:type w:val="nextPage"/>
      <w:pgSz w:w="11906" w:h="16838"/>
      <w:pgMar w:left="1797" w:right="1558" w:gutter="0" w:header="851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0605" cy="618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9:00Z</dcterms:created>
  <dc:creator>曹魁</dc:creator>
  <dc:description/>
  <cp:keywords/>
  <dc:language>en-US</dc:language>
  <cp:lastModifiedBy>yongliang yan</cp:lastModifiedBy>
  <dcterms:modified xsi:type="dcterms:W3CDTF">2017-01-13T0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